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2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asement Acceptance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uthorizes the Mayor and Corporation Secretary to execute all documents related to the acceptance of a permanent drainage easement (closure) from the State of Florida, Department of Transportation (grantor), to the City of Jacksonville (grantee) for a right-of-way on New Kings Road in Council District 10 that will be used to create a holding pon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easement for a pond site that the City accepts from FDOT by this legislation is for Parcel 803 in RE#084069-0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47074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3:00Z</dcterms:created>
  <dc:creator>REWelsh</dc:creator>
  <dc:description/>
  <cp:keywords/>
  <dc:language>en-US</dc:language>
  <cp:lastModifiedBy>user</cp:lastModifiedBy>
  <cp:lastPrinted>2007-01-23T15:20:00Z</cp:lastPrinted>
  <dcterms:modified xsi:type="dcterms:W3CDTF">2007-01-23T20:54:00Z</dcterms:modified>
  <cp:revision>3</cp:revision>
  <dc:subject/>
  <dc:title>Bill Type and Number: Resolution </dc:title>
</cp:coreProperties>
</file>